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  <w:lang w:val="en-US" w:eastAsia="zh-CN"/>
        </w:rPr>
        <w:t>讲师简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2"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bCs/>
          <w:kern w:val="2"/>
          <w:sz w:val="30"/>
          <w:szCs w:val="30"/>
          <w:lang w:val="en-US" w:eastAsia="zh-CN"/>
        </w:rPr>
        <w:t>“</w:t>
      </w:r>
      <w:r>
        <w:rPr>
          <w:rFonts w:ascii="仿宋_GB2312" w:hAnsi="仿宋_GB2312"/>
          <w:bCs/>
          <w:kern w:val="2"/>
          <w:sz w:val="30"/>
          <w:szCs w:val="30"/>
          <w:lang w:val="en-US" w:eastAsia="zh-CN"/>
        </w:rPr>
        <w:t>云南省工程检测新技术推广会”讲师简介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17"/>
        <w:gridCol w:w="2600"/>
        <w:gridCol w:w="8617"/>
      </w:tblGrid>
      <w:tr>
        <w:trPr>
          <w:trHeight w:val="4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主要内容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个人简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汉中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桩基检测新技术发展及应用：基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技术；超声成孔（槽）检测技术；旁孔透射法检测技术；钻孔电视检测技术；锚索拉拔检测技术；桩基检测管理系统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期从事非金属无损检测技术研究和仪器研发工作，参与多项行业及地区无损检测课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发明专利五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另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国家实用新型专利三项</w:t>
            </w:r>
            <w:r>
              <w:rPr>
                <w:rStyle w:val="Zi101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等职业教育“十二五”规划教材《基桩检测技术》（人民交通出版社出版）副主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为主要起草人参与编写海南省工程检测地方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DBJ 46-031-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但维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动化监测前沿技术及案例：监测平台功能介绍；自动化监测项目应用；自动化平台现场展示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长期从事地质勘察与建筑结构安全监测工作，现场工作经验丰富，参与众多大型工程自动化安全监测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作为主要技术负责人，参与贵州省贵阳市危险房屋自动化安全监测实施方案、贵阳花果园房屋边坡监测技术方案、武汉凯德广场自动化基坑监测方案、武汉青山高铁监测方案、港珠澳大桥挠度监测方案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覃业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粤建三和软件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检测机构综合管理系统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长期从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建设工程质量安全管理信息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工作，参与众多大型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检测软件实用性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工作；作为主要技术负责人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拥有多年实践经验，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参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广州市建设工程质量安全检测中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深圳市建设工程质量安全检测中心、江苏无锡市建设工程质量监督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多个项目研究与开发工作。</w:t>
            </w:r>
          </w:p>
        </w:tc>
      </w:tr>
      <w:tr>
        <w:trPr>
          <w:trHeight w:val="30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阚月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市康科瑞工程检测技术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声波透射法检测桩身质量智能分析系统：超声波测桩；常规分析方式、存在的不足、解决办法；波形畸变；三维专家分析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进入康科瑞从事研发工作，先后参与研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M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超声仪、混凝土回弹仪、钢筋位置测定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M12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通道声波透射法三维成像自动测桩仪等多款仪器，参与并带领研发团队进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M12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仪器的研发工作并已投产；对超声检测原理、电磁检测原理等多种仪器理论都有研究，对建筑检测涉及的各类规范有深入的理解，仪器操作和软件使用方面都能给出指导性讲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汉市盛科技术发展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节能检测数据采集中心及大数据管理平台建设方案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汉市盛科技术发展有限公司副总经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红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岩联工程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岩土工程物探新技术应用：工程物探概述；物探方法与岩土工程检测仪器；岩土工程检测新方法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致力于工程物探方法、健康监测的推广与应用；从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年来，结合工程检测实际情况，使测试手段更丰富、检测方法更高效、操作分析更简单，为岩土工程勘探与健康监测、城市物探、基桩检测提供有效的系统解决方案，推动多地检测新方向市场化进程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易小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建研信息技术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质量检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长期从事工程质量检测信息化工作，参与云南、重庆、河北、浙江等多省的工程质量检测与监管信息平台建设，参编《施工工地现场监管系统技术规程》、《公路工程检测设备技术规程》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019" w:right="2019" w:gutter="0" w:header="551" w:top="607" w:footer="0" w:bottom="86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z w:val="30"/>
          <w:szCs w:val="30"/>
        </w:rPr>
        <w:t>：报名回执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云南省工程检测新技术推广会”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报名回执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70"/>
        <w:gridCol w:w="1194"/>
        <w:gridCol w:w="1559"/>
        <w:gridCol w:w="1652"/>
        <w:gridCol w:w="886"/>
        <w:gridCol w:w="145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名称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参会</w:t>
            </w:r>
            <w:r>
              <w:rPr>
                <w:rFonts w:ascii="仿宋_GB2312" w:hAnsi="仿宋_GB2312"/>
                <w:sz w:val="30"/>
                <w:szCs w:val="30"/>
              </w:rPr>
              <w:t>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订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费用自理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口是   口否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房间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填写数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）标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）单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52"/>
        <w:rPr/>
      </w:pPr>
      <w:r>
        <w:rPr>
          <w:rFonts w:ascii="仿宋_GB2312" w:hAnsi="仿宋_GB2312" w:cs="宋体"/>
          <w:sz w:val="28"/>
          <w:szCs w:val="28"/>
        </w:rPr>
        <w:t>培训以自愿参加为原则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/>
          <w:sz w:val="28"/>
          <w:szCs w:val="28"/>
          <w:lang w:val="en-US" w:eastAsia="zh-CN"/>
        </w:rPr>
        <w:t>住宿</w:t>
      </w:r>
      <w:r>
        <w:rPr>
          <w:rFonts w:ascii="仿宋_GB2312" w:hAnsi="仿宋_GB2312" w:cs="宋体"/>
          <w:sz w:val="28"/>
          <w:szCs w:val="28"/>
        </w:rPr>
        <w:t>费用自理，</w:t>
      </w:r>
      <w:r>
        <w:rPr>
          <w:rFonts w:ascii="仿宋_GB2312" w:hAnsi="仿宋_GB2312"/>
          <w:sz w:val="28"/>
          <w:szCs w:val="28"/>
        </w:rPr>
        <w:t>请</w:t>
      </w:r>
      <w:r>
        <w:rPr>
          <w:rFonts w:ascii="仿宋_GB2312" w:hAnsi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/>
          <w:sz w:val="28"/>
          <w:szCs w:val="28"/>
          <w:lang w:eastAsia="zh-CN"/>
        </w:rPr>
        <w:t>单位</w:t>
      </w:r>
      <w:r>
        <w:rPr>
          <w:rFonts w:ascii="仿宋_GB2312" w:hAnsi="仿宋_GB2312"/>
          <w:sz w:val="28"/>
          <w:szCs w:val="28"/>
        </w:rPr>
        <w:t>于</w:t>
      </w:r>
      <w:r>
        <w:rPr>
          <w:rFonts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日前填写报名回执表，加盖公章后通过传真或电子邮件</w:t>
      </w:r>
      <w:r>
        <w:rPr>
          <w:rFonts w:ascii="仿宋_GB2312" w:hAnsi="仿宋_GB2312"/>
          <w:sz w:val="28"/>
          <w:szCs w:val="28"/>
          <w:lang w:eastAsia="zh-CN"/>
        </w:rPr>
        <w:t>回</w:t>
      </w:r>
      <w:r>
        <w:rPr>
          <w:rFonts w:ascii="仿宋_GB2312" w:hAnsi="仿宋_GB2312"/>
          <w:sz w:val="28"/>
          <w:szCs w:val="28"/>
        </w:rPr>
        <w:t>传至云南省工程检测协会，传真：</w:t>
      </w:r>
      <w:r>
        <w:rPr>
          <w:rFonts w:eastAsia="仿宋_GB2312" w:ascii="仿宋_GB2312" w:hAnsi="仿宋_GB2312"/>
          <w:sz w:val="28"/>
          <w:szCs w:val="28"/>
        </w:rPr>
        <w:t>0871-64169239</w:t>
      </w:r>
      <w:r>
        <w:rPr>
          <w:rFonts w:ascii="仿宋_GB2312" w:hAnsi="仿宋_GB2312"/>
          <w:sz w:val="28"/>
          <w:szCs w:val="28"/>
        </w:rPr>
        <w:t>，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ynjcxh@126.com</w:t>
        </w:r>
      </w:hyperlink>
      <w:r>
        <w:rPr>
          <w:rFonts w:ascii="仿宋_GB2312" w:hAnsi="仿宋_GB2312"/>
          <w:sz w:val="28"/>
          <w:szCs w:val="28"/>
        </w:rPr>
        <w:t>，联系人：</w:t>
      </w:r>
      <w:r>
        <w:rPr>
          <w:rFonts w:ascii="仿宋" w:hAnsi="仿宋" w:cs="仿宋" w:eastAsia="仿宋"/>
          <w:sz w:val="30"/>
          <w:szCs w:val="30"/>
        </w:rPr>
        <w:t>赵钊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马子淇，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871-64155010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9088905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68703147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headerReference w:type="default" r:id="rId4"/>
      <w:type w:val="nextPage"/>
      <w:pgSz w:w="11906" w:h="16838"/>
      <w:pgMar w:left="1588" w:right="1474" w:gutter="0" w:header="551" w:top="2019" w:footer="0" w:bottom="201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67" w:leader="none"/>
        <w:tab w:val="center" w:pos="4153" w:leader="none"/>
        <w:tab w:val="right" w:pos="8306" w:leader="none"/>
      </w:tabs>
      <w:jc w:val="left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67" w:leader="none"/>
        <w:tab w:val="center" w:pos="4153" w:leader="none"/>
        <w:tab w:val="right" w:pos="8306" w:leader="none"/>
      </w:tabs>
      <w:jc w:val="left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i101">
    <w:name w:val="zi_101"/>
    <w:basedOn w:val="Style13"/>
    <w:qFormat/>
    <w:rPr>
      <w:rFonts w:ascii="Verdana" w:hAnsi="Verdana" w:cs="Verdana"/>
      <w:color w:val="C9000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7519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5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keepNext w:val="true"/>
      <w:tabs>
        <w:tab w:val="clear" w:pos="425"/>
        <w:tab w:val="left" w:pos="2940" w:leader="none"/>
      </w:tabs>
      <w:autoSpaceDE w:val="false"/>
      <w:ind w:hanging="420"/>
      <w:jc w:val="left"/>
    </w:pPr>
    <w:rPr>
      <w:rFonts w:eastAsia="宋体"/>
      <w:kern w:val="0"/>
      <w:sz w:val="20"/>
    </w:rPr>
  </w:style>
  <w:style w:type="paragraph" w:styleId="1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njcxh@126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7:00Z</dcterms:created>
  <dc:creator>wxr</dc:creator>
  <dc:description/>
  <dc:language>en-US</dc:language>
  <cp:lastModifiedBy>Administrator</cp:lastModifiedBy>
  <dcterms:modified xsi:type="dcterms:W3CDTF">2017-11-30T10:19:23Z</dcterms:modified>
  <cp:revision>2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