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州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住房城乡建设领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在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项目和城市公用设施安全管理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排查汇总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36"/>
        </w:rPr>
      </w:pPr>
      <w:r>
        <w:rPr>
          <w:rFonts w:eastAsia="仿宋_GB2312" w:cs="仿宋_GB2312" w:ascii="仿宋_GB2312" w:hAnsi="仿宋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填报部门（公章）：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楷体_GB2312" w:eastAsia="楷体_GB2312"/>
          <w:sz w:val="28"/>
          <w:szCs w:val="28"/>
        </w:rPr>
        <w:t>州（市）住房和城乡建设局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5054"/>
        <w:gridCol w:w="1471"/>
      </w:tblGrid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任务内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工作开展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排查整改情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排查在建项目数（个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排查在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面积（万平方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排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轨道交通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数（个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排查城镇燃气经营企业数（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排查城镇燃气安全隐患数（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现工程承包违法违规起数（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现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安全隐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起数（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安全隐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起数（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执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处罚情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责令停工整改项目数（个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下发行政处罚决定书（份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中：处罚单位（家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罚个人（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罚款金额（万元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责令停业整顿或限制投标资格（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暂扣企业安全生产许可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吊销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安全生产许可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暂扣或吊销个人执业资格证书（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施信用惩戒（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联系人：           联系电话：             填报日期：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发抖的小喵喵1402549010</cp:lastModifiedBy>
  <cp:lastPrinted>2019-10-22T09:10:00Z</cp:lastPrinted>
  <dcterms:modified xsi:type="dcterms:W3CDTF">2019-10-22T01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