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辖区住建部门、市级工程监管机构信息报送参考用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电话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8"/>
        <w:gridCol w:w="682"/>
        <w:gridCol w:w="682"/>
        <w:gridCol w:w="619"/>
        <w:gridCol w:w="1056"/>
        <w:gridCol w:w="1059"/>
        <w:gridCol w:w="659"/>
        <w:gridCol w:w="609"/>
        <w:gridCol w:w="641"/>
        <w:gridCol w:w="86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监管的项目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不复工要求的落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工期间零星人员管控措施的落实情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告知暂不春节后复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企业落实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建企业主体责任是否落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疫情情况（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疑似问题（人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相关部门报告并配合处置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零星人员进入施工现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星进场人员是否落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潜伏期监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好现场和人员的防护、卫生等防范工作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为需掌握的基本信息，可根据实际情况补充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29:00Z</dcterms:created>
  <dc:creator>市住建局发文</dc:creator>
  <dc:description/>
  <dc:language>en-US</dc:language>
  <cp:lastModifiedBy>市住建局发文</cp:lastModifiedBy>
  <dcterms:modified xsi:type="dcterms:W3CDTF">2020-01-27T03:29:00Z</dcterms:modified>
  <cp:revision>1</cp:revision>
  <dc:subject/>
  <dc:title/>
</cp:coreProperties>
</file>