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</w:t>
      </w:r>
      <w:r>
        <w:rPr>
          <w:rFonts w:eastAsia="宋体" w:cs="宋体" w:ascii="宋体" w:hAnsi="宋体"/>
          <w:sz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路水运工程试验检测机构数据共享仪器设备列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268"/>
        <w:gridCol w:w="3118"/>
        <w:gridCol w:w="5245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bookmarkStart w:id="0" w:name="_Hlk39672416"/>
            <w:bookmarkEnd w:id="0"/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等级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标准设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综合甲级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（共</w:t>
            </w:r>
            <w:r>
              <w:rPr>
                <w:rFonts w:eastAsia="仿宋" w:cs="宋体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宋体" w:eastAsia="仿宋"/>
                <w:sz w:val="24"/>
                <w:szCs w:val="24"/>
              </w:rPr>
              <w:t>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集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压力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岩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压力试验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~1000k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恒应力压力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泥混凝土、砂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压力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加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压力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蜡含量测定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沥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针入度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沥青混合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车辙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沥青混合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歇尔试验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工合成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万能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防水材料”的电子万能试验机为同一台设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防水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橡胶脆性温度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防水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万能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钢材与连接接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向弯曲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钢材与连接接头</w:t>
            </w:r>
            <w:r>
              <w:rPr>
                <w:rFonts w:ascii="仿宋" w:hAnsi="仿宋" w:cs="宋体" w:eastAsia="仿宋"/>
                <w:sz w:val="24"/>
                <w:szCs w:val="24"/>
              </w:rPr>
              <w:t>”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向弯曲试验机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应力用钢材及锚具、夹具、连接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静载锚固性能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应力用钢材及锚具、夹具、连接器</w:t>
            </w:r>
            <w:r>
              <w:rPr>
                <w:rFonts w:ascii="仿宋" w:hAnsi="仿宋" w:cs="宋体" w:eastAsia="仿宋"/>
                <w:sz w:val="24"/>
                <w:szCs w:val="24"/>
              </w:rPr>
              <w:t>”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静载锚固性能试验机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支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压剪试验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k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支座”的压剪试验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kN)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268"/>
        <w:gridCol w:w="3118"/>
        <w:gridCol w:w="5245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bookmarkStart w:id="1" w:name="_Hlk39673099"/>
            <w:bookmarkEnd w:id="1"/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等级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标准设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综合甲级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（共</w:t>
            </w:r>
            <w:r>
              <w:rPr>
                <w:rFonts w:eastAsia="仿宋" w:cs="宋体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宋体" w:eastAsia="仿宋"/>
                <w:sz w:val="24"/>
                <w:szCs w:val="24"/>
              </w:rPr>
              <w:t>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伸缩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属超声波探伤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伸缩装置”的金属超声波探伤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基路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多功能激光路面平整度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基路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车载式激光构造深度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基路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多功能激光路面检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基路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车载落锤式弯沉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基路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横向力系数测试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路基路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站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坑、地基与基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桩动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坑、地基与基桩</w:t>
            </w:r>
            <w:r>
              <w:rPr>
                <w:rFonts w:ascii="仿宋" w:hAnsi="仿宋" w:cs="宋体" w:eastAsia="仿宋"/>
                <w:sz w:val="24"/>
                <w:szCs w:val="24"/>
              </w:rPr>
              <w:t>”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桩动测仪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坑、地基与基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超声波检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坑、地基与基桩</w:t>
            </w:r>
            <w:r>
              <w:rPr>
                <w:rFonts w:ascii="仿宋" w:hAnsi="仿宋" w:cs="宋体" w:eastAsia="仿宋"/>
                <w:sz w:val="24"/>
                <w:szCs w:val="24"/>
              </w:rPr>
              <w:t>”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超声波检测仪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挠度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”的桥梁挠度仪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据采集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计算分析软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”的桥梁结构计算分析软件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隧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激光断面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隧道”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激光断面仪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隧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质雷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桥隧专项“隧道”的地质雷达为同一台设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隧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震波探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突起路标逆反射发光强度测量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268"/>
        <w:gridCol w:w="3118"/>
        <w:gridCol w:w="5245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等级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标准设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综合甲级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（共</w:t>
            </w:r>
            <w:r>
              <w:rPr>
                <w:rFonts w:eastAsia="仿宋" w:cs="宋体" w:ascii="仿宋" w:hAnsi="仿宋"/>
                <w:sz w:val="24"/>
                <w:szCs w:val="24"/>
              </w:rPr>
              <w:t>34</w:t>
            </w:r>
            <w:r>
              <w:rPr>
                <w:rFonts w:ascii="仿宋" w:hAnsi="仿宋" w:cs="宋体" w:eastAsia="仿宋"/>
                <w:sz w:val="24"/>
                <w:szCs w:val="24"/>
              </w:rPr>
              <w:t>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低温试验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逆反射标志测量仪（多角度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交通工程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  <w:r>
              <w:rPr>
                <w:rFonts w:ascii="仿宋" w:hAnsi="仿宋" w:cs="宋体" w:eastAsia="仿宋"/>
                <w:sz w:val="24"/>
                <w:szCs w:val="24"/>
              </w:rPr>
              <w:t>”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逆反射标志测量仪（多角度）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逆反射标线测量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与交通工程专项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  <w:r>
              <w:rPr>
                <w:rFonts w:ascii="仿宋" w:hAnsi="仿宋" w:cs="宋体" w:eastAsia="仿宋"/>
                <w:sz w:val="24"/>
                <w:szCs w:val="24"/>
              </w:rPr>
              <w:t>”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逆反射标线测量仪</w:t>
            </w:r>
            <w:r>
              <w:rPr>
                <w:rFonts w:ascii="仿宋" w:hAnsi="仿宋" w:cs="宋体" w:eastAsia="仿宋"/>
                <w:sz w:val="24"/>
                <w:szCs w:val="24"/>
              </w:rPr>
              <w:t>为同一台设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268"/>
        <w:gridCol w:w="3118"/>
        <w:gridCol w:w="5245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等级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标准设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桥梁隧道工程专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共</w:t>
            </w: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</w:rPr>
              <w:t>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防水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万能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钢材与连接接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伺服万能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钢材与连接接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向弯曲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应力用钢材及锚具、夹具、连接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静载锚固性能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应力用钢材及锚具、夹具、连接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松弛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支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压剪试验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k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伸缩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属超声波探伤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坑、地基与基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桩动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坑、地基与基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超声波检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挠度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检测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桥梁结构计算分析软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隧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激光断面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隧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质雷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隧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地震波探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268"/>
        <w:gridCol w:w="3118"/>
        <w:gridCol w:w="5245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bookmarkStart w:id="2" w:name="_Hlk39673237"/>
            <w:bookmarkEnd w:id="2"/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等级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标准设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交通工程专项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（共</w:t>
            </w:r>
            <w:r>
              <w:rPr>
                <w:rFonts w:eastAsia="仿宋" w:cs="宋体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sz w:val="24"/>
                <w:szCs w:val="24"/>
              </w:rPr>
              <w:t>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万能材料试验机及试验夹具（小量程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微机控制电液伺服万能试验机及试验夹具（中量程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步入式环境试验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恒温恒湿试验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低温交变试验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突起路标发光强度系数测试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逆反射标志测量仪（多角度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逆反射标线测量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逆反射色测试系统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光源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盐雾腐蚀试验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彩色差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控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步入式环境试验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控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亮度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控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据传输测试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控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模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控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字视频测量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控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网线认证测试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控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网络协议分析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控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沙尘试验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268"/>
        <w:gridCol w:w="3118"/>
        <w:gridCol w:w="5245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等级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标准设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交通工程专项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（共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" w:hAnsi="仿宋" w:cs="宋体" w:eastAsia="仿宋"/>
                <w:sz w:val="24"/>
                <w:szCs w:val="24"/>
              </w:rPr>
              <w:t>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监控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喷淋试验装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光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光功率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可变光衰减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光时域反射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性能分析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基铷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据网络性能测试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热变形维卡软化点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阻燃性能分析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材耐压爆破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信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落锤冲击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费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场强仪（频谱分析仪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费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场强仪（天线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隧道机电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站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268"/>
        <w:gridCol w:w="3118"/>
        <w:gridCol w:w="5245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bookmarkStart w:id="3" w:name="_Hlk39673674"/>
            <w:bookmarkEnd w:id="3"/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等级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标准设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结构（地基）甲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共</w:t>
            </w:r>
            <w:r>
              <w:rPr>
                <w:rFonts w:eastAsia="仿宋" w:cs="宋体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sz w:val="24"/>
                <w:szCs w:val="24"/>
              </w:rPr>
              <w:t>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混凝土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金属超声检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混凝土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动岩石切割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混凝土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双端面磨平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混凝土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砼钢筋检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混凝土与钢筋表面防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超声波涂层测厚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混凝土与钢筋表面防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拉脱式涂层试验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构与构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线静态应变测试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构与构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站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构与构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G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结构与构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度巡检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桩与地下连续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桩基静载荷测试分析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桩与地下连续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静态应变测试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桩与地下连续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应变打桩分析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桩与地下连续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低应变基桩动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桩与地下连续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加速度传感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桩与地下连续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钻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基与基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静力触探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基与基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坑测斜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基与基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精密水准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268"/>
        <w:gridCol w:w="3118"/>
        <w:gridCol w:w="5245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等级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标准设备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材料甲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共</w:t>
            </w:r>
            <w:r>
              <w:rPr>
                <w:rFonts w:eastAsia="仿宋" w:cs="宋体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sz w:val="24"/>
                <w:szCs w:val="24"/>
              </w:rPr>
              <w:t>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击实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集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压力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子吸收光谱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泥混凝土、砂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准养护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加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混凝土渗透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工合成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纵向通水量试验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工合成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工布厚度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应力波纹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落锤冲击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应力波纹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拉力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钢材与连接接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指标分析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钢材与连接接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拉力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钢材与连接接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超声焊缝探伤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混凝土与钢筋表面防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拉脱式涂层粘结力测定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混凝土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金属超声波检测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钢绞线与锚具、夹具、连接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静载锚固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钢绞线与锚具、夹具、连接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拉力试验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等线;微软雅黑"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等线;微软雅黑" w:cs="黑体"/>
      <w:kern w:val="2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9:00Z</dcterms:created>
  <dc:creator>军</dc:creator>
  <dc:description/>
  <dc:language>en-US</dc:language>
  <cp:lastModifiedBy>梁腾飞</cp:lastModifiedBy>
  <cp:lastPrinted>2020-05-07T11:30:00Z</cp:lastPrinted>
  <dcterms:modified xsi:type="dcterms:W3CDTF">2020-05-09T06:42:47Z</dcterms:modified>
  <cp:revision>2</cp:revision>
  <dc:subject/>
  <dc:title>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