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highlight w:val="green"/>
          <w:lang w:eastAsia="zh-CN"/>
        </w:rPr>
        <w:t>（请与初级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highlight w:val="green"/>
        </w:rPr>
        <w:t>资格评审名册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highlight w:val="green"/>
          <w:lang w:eastAsia="zh-CN"/>
        </w:rPr>
        <w:t>中“现从事专业”填写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;微软雅黑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2"/>
                <w:szCs w:val="22"/>
                <w:highlight w:val="green"/>
                <w:lang w:eastAsia="zh-CN"/>
              </w:rPr>
              <w:t>（请与初级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2"/>
                <w:szCs w:val="22"/>
                <w:highlight w:val="green"/>
              </w:rPr>
              <w:t>资格评审名册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2"/>
                <w:szCs w:val="22"/>
                <w:highlight w:val="green"/>
                <w:lang w:eastAsia="zh-CN"/>
              </w:rPr>
              <w:t>中“现从事专业”填写一致）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;微软雅黑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;微软雅黑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10"/>
          <w:szCs w:val="1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表十一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;微软雅黑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17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18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899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陈磊雄</cp:lastModifiedBy>
  <cp:lastPrinted>2020-05-12T16:38:00Z</cp:lastPrinted>
  <dcterms:modified xsi:type="dcterms:W3CDTF">2020-05-12T08:38:28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