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88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620"/>
        <w:gridCol w:w="713"/>
        <w:gridCol w:w="107"/>
        <w:gridCol w:w="900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  <w:highlight w:val="green"/>
                <w:lang w:eastAsia="zh-CN"/>
              </w:rPr>
              <w:t>（请与初级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  <w:highlight w:val="green"/>
              </w:rPr>
              <w:t>资格评审名册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  <w:highlight w:val="green"/>
                <w:lang w:eastAsia="zh-CN"/>
              </w:rPr>
              <w:t>中“现从事专业”填写一致）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纸质正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面打印，中缝装订，单位盖章处一页为封底，一式两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证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籍档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法人身份证及工商营业执照复印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（申报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职称提供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;微软雅黑" w:cs="宋体" w:ascii="华文彩云;微软雅黑" w:hAnsi="华文彩云;微软雅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报送的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7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评审必备资料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按要求装订后装入同一个文件袋）；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初级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资格评审名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U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盘报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请认真核对后报送）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7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材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涂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改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dc:language>en-US</dc:language>
  <cp:lastModifiedBy>陈磊雄</cp:lastModifiedBy>
  <cp:lastPrinted>2020-05-09T17:53:00Z</cp:lastPrinted>
  <dcterms:modified xsi:type="dcterms:W3CDTF">2020-05-09T09:54:00Z</dcterms:modified>
  <cp:revision>5</cp:revision>
  <dc:subject/>
  <dc:title>云南省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