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南省</w:t>
      </w:r>
      <w:r>
        <w:rPr>
          <w:rFonts w:ascii="方正小标宋简体" w:hAnsi="方正小标宋简体" w:cs="方正小标宋简体" w:eastAsia="方正小标宋简体"/>
          <w:color w:val="000000"/>
          <w:sz w:val="44"/>
          <w:szCs w:val="44"/>
          <w:lang w:val="en-US" w:eastAsia="zh-CN"/>
        </w:rPr>
        <w:t>建材</w:t>
      </w:r>
      <w:r>
        <w:rPr>
          <w:rFonts w:ascii="方正小标宋简体" w:hAnsi="方正小标宋简体" w:cs="方正小标宋简体" w:eastAsia="方正小标宋简体"/>
          <w:color w:val="000000"/>
          <w:sz w:val="44"/>
          <w:szCs w:val="44"/>
        </w:rPr>
        <w:t>工程专业技术职称申报评审条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36"/>
          <w:szCs w:val="36"/>
        </w:rPr>
      </w:pPr>
      <w:r>
        <w:rPr>
          <w:rFonts w:ascii="宋体" w:hAnsi="宋体" w:cs="宋体"/>
          <w:b/>
          <w:bCs/>
          <w:color w:val="000000"/>
          <w:sz w:val="36"/>
          <w:szCs w:val="36"/>
        </w:rPr>
        <w:t>（</w:t>
      </w:r>
      <w:r>
        <w:rPr>
          <w:rFonts w:ascii="宋体" w:hAnsi="宋体" w:cs="宋体"/>
          <w:b/>
          <w:bCs/>
          <w:color w:val="000000"/>
          <w:sz w:val="36"/>
          <w:szCs w:val="36"/>
          <w:lang w:val="en-US" w:eastAsia="zh-CN"/>
        </w:rPr>
        <w:t>征求意见稿</w:t>
      </w:r>
      <w:r>
        <w:rPr>
          <w:rFonts w:ascii="宋体" w:hAnsi="宋体" w:cs="宋体"/>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一条</w:t>
      </w:r>
      <w:r>
        <w:rPr>
          <w:rFonts w:ascii="仿宋_GB2312" w:hAnsi="仿宋_GB2312" w:cs="仿宋_GB2312" w:eastAsia="仿宋_GB2312"/>
          <w:color w:val="000000"/>
          <w:sz w:val="32"/>
          <w:szCs w:val="32"/>
        </w:rPr>
        <w:t xml:space="preserve">  为进一步深化我省</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领域职称制度改革，客观评价</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专业技术人员的能力水平和业绩贡献，促进我省</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人才队伍建设</w:t>
      </w:r>
      <w:r>
        <w:rPr>
          <w:rFonts w:ascii="仿宋_GB2312" w:hAnsi="仿宋_GB2312" w:cs="仿宋_GB2312" w:eastAsia="仿宋_GB2312"/>
          <w:color w:val="000000"/>
          <w:sz w:val="32"/>
          <w:szCs w:val="32"/>
          <w:lang w:val="en-US" w:eastAsia="zh-CN"/>
        </w:rPr>
        <w:t>和建材事业的健康发展，</w:t>
      </w:r>
      <w:r>
        <w:rPr>
          <w:rFonts w:ascii="仿宋_GB2312" w:hAnsi="仿宋_GB2312" w:cs="仿宋_GB2312" w:eastAsia="仿宋_GB2312"/>
          <w:color w:val="000000"/>
          <w:sz w:val="32"/>
          <w:szCs w:val="32"/>
        </w:rPr>
        <w:t>根据中共云南省委办公厅 云南省人民政府办公厅《关于深化职称制度改革的实施意见》（云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人力资源社会保障部 工业和信息化部《关于深化工程技术人才职称制度改革的指导意见》（人社部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云南省人力资源和社会保障厅 云南省工业和信息化厅《关于深化工程技术人才职称制度改革的实施意见》（云人社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相关精神和国家、我省关于职称申报评审管理相关规定，结合云南实际，制定本申报评审条件（以下简称《评审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二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专业技术职称设置初级、中级、高级三个级别，其中初级职称分为员级和助理级，高级职称分为副高级和正高级，资格名称依次为：技术员（员级）、助理工程师（助理级）、工程师（中级）、高级工程师（副高级）和正高级工程师（正高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三条 </w:t>
      </w:r>
      <w:r>
        <w:rPr>
          <w:rFonts w:ascii="仿宋_GB2312" w:hAnsi="仿宋_GB2312" w:cs="仿宋_GB2312" w:eastAsia="仿宋_GB2312"/>
          <w:color w:val="000000"/>
          <w:sz w:val="32"/>
          <w:szCs w:val="32"/>
        </w:rPr>
        <w:t xml:space="preserve"> 按本《评审条件》规定，经考核认定或评审通过获得相应专业技术职称资格者，表明其已具备相应级别的专业技术水平和业务工作能力，用人单位可根据岗位设置情况和实际工作需要，聘任到相应的专业技术岗位。</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四条 </w:t>
      </w:r>
      <w:r>
        <w:rPr>
          <w:rFonts w:ascii="仿宋_GB2312" w:hAnsi="仿宋_GB2312" w:cs="仿宋_GB2312" w:eastAsia="仿宋_GB2312"/>
          <w:color w:val="000000"/>
          <w:sz w:val="32"/>
          <w:szCs w:val="32"/>
        </w:rPr>
        <w:t xml:space="preserve"> 本《评审条件》适用于我省所属企事业单位中，直接从事</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专业技术工作，符合本专业职称申报评审条件的在职在岗专业技术人员和在</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领域生产一线从事相关工程技术工作、具有高级工以上职业资格或职业技能等级的高技能人员。公务员（含参照公务员法管理的事业单位工作人员）、已离退休或达到国家法定退休年龄的人员（不含按规定批准延迟退休并在延迟期间内的人员），均不在申报评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rPr>
        <w:t>本《评审条件》适用专业范围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从事建材工程领域科学研究、规划与设计（含工程总承包）、工程建设、技术开发、新技术推广与应用、生产运行及经营、测试技术、技术管理、科技信息、环保安全、综合利用及其配套技术等工作的相关专业。</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六条</w:t>
      </w:r>
      <w:r>
        <w:rPr>
          <w:rFonts w:ascii="仿宋_GB2312" w:hAnsi="仿宋_GB2312" w:cs="仿宋_GB2312" w:eastAsia="仿宋_GB2312"/>
          <w:color w:val="000000"/>
          <w:sz w:val="32"/>
          <w:szCs w:val="32"/>
        </w:rPr>
        <w:t xml:space="preserve">  申报</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专业技术职称，须同时具备下列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党的路线、方针、政策，遵守中华人民共和国宪法和法律法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良好的职业道德、敬业精神、作风正派，严格遵守行业职业操守和从业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具有良好的社会责任，崇尚科学精神，热爱本职工作，认真履行岗位职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履现职以来，申报前符合规定任职年限的年度考核结果均为合格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继续教育情况符合国家和我省的相关规定，并达到本行业的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备</w:t>
      </w:r>
      <w:r>
        <w:rPr>
          <w:rFonts w:ascii="仿宋_GB2312" w:hAnsi="仿宋_GB2312" w:cs="仿宋_GB2312" w:eastAsia="仿宋_GB2312"/>
          <w:color w:val="000000"/>
          <w:sz w:val="32"/>
          <w:szCs w:val="32"/>
          <w:lang w:val="en-US" w:eastAsia="zh-CN"/>
        </w:rPr>
        <w:t>建材类</w:t>
      </w:r>
      <w:r>
        <w:rPr>
          <w:rFonts w:ascii="仿宋_GB2312" w:hAnsi="仿宋_GB2312" w:cs="仿宋_GB2312" w:eastAsia="仿宋_GB2312"/>
          <w:color w:val="000000"/>
          <w:sz w:val="32"/>
          <w:szCs w:val="32"/>
        </w:rPr>
        <w:t>职业资格（根据行业实际，法律法规规定须取得职业资格的，明确需具备的相应职业资格，无规定的忽略此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全面实行岗位管理、工程技术人才素质与岗位职责密切相关的事业单位，一般应在岗位结构比例内开展职称评审。工程技术人员申报评审</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职称，下一级职称岗位聘任年限须达到相应规定年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七条 </w:t>
      </w:r>
      <w:r>
        <w:rPr>
          <w:rFonts w:ascii="仿宋_GB2312" w:hAnsi="仿宋_GB2312" w:cs="仿宋_GB2312" w:eastAsia="仿宋_GB2312"/>
          <w:color w:val="000000"/>
          <w:sz w:val="32"/>
          <w:szCs w:val="32"/>
        </w:rPr>
        <w:t xml:space="preserve"> 申报、评定</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专业技术职称，须具备下列学历和资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评定技术员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大学本科学历、学士学位或技工院校预备技师（技师）班毕业，聘用在工程技术岗位，可考核认定技术员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大学专科、中等职业学校毕业学历或技工院校高级工班、中级工班毕业，在工程技术岗位上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经考核合格，可认定技术员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评定助理工程师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硕士学位或双学士学位，聘用在工程技术岗位，可考核认定助理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大学本科学历或学士学位，或技工院校预备技师（技师）班毕业，在工程技术岗位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经考核合格，可认定助理工程师职称。</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大学专科学历或技工院校高级工班毕业，取得技术员职称后，从事工程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中等职业学校毕业学历或技工院校中级工班毕业，取得技术员职称后，从事工程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获得高级工职业资格或相应职业技能等级后，从事工程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可申报评审助理工程师职称</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三）</w:t>
      </w:r>
      <w:r>
        <w:rPr>
          <w:rFonts w:ascii="仿宋_GB2312" w:hAnsi="仿宋_GB2312" w:cs="仿宋_GB2312" w:eastAsia="仿宋_GB2312"/>
          <w:color w:val="000000"/>
          <w:sz w:val="32"/>
          <w:szCs w:val="32"/>
        </w:rPr>
        <w:t>申报、评定工程师职称，须具备下列条件之一：</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博士学位，聘用在工程技术岗位，</w:t>
      </w:r>
      <w:r>
        <w:rPr>
          <w:rFonts w:ascii="仿宋_GB2312" w:hAnsi="仿宋_GB2312" w:cs="仿宋_GB2312" w:eastAsia="仿宋_GB2312"/>
          <w:color w:val="000000"/>
          <w:sz w:val="32"/>
          <w:szCs w:val="32"/>
          <w:shd w:fill="auto" w:val="clear"/>
        </w:rPr>
        <w:t>可考核认定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硕士学位或双学士学位，取得助理工程师职称后，从事工程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可申报评审工程师职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备大学本科学历或学士学位，或技工院校预备技师（技师）班毕业，从事专业技术工作累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且取得助理工程师职称后，从事工程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可申报评审工程师职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备大学专科学历，或技工院校高级工班毕业，从事专业技术工作累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且取得助理工程师职称后，从事工程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技师职业资格或相应职业技能等级后，从事工程技术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u w:val="none"/>
        </w:rPr>
        <w:t>在县及县以下国有企事业单位或我省非公有制经济组织和社会组织工作的工程技术人员，具备中等职业学校毕业学历或技工院校中级工班毕业，从事专业技术工作累计满</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年，且取得助理工程师职称后，从事工程技术工作满</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四）申报评审高</w:t>
      </w:r>
      <w:r>
        <w:rPr>
          <w:rFonts w:ascii="仿宋_GB2312" w:hAnsi="仿宋_GB2312" w:cs="仿宋_GB2312" w:eastAsia="仿宋_GB2312"/>
          <w:color w:val="000000"/>
          <w:sz w:val="32"/>
          <w:szCs w:val="32"/>
        </w:rPr>
        <w:t>级工程师职称，须具备下列条件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博士学位，取得工程师职称后，从事工程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硕士学位或双学士学位，从事专业技术工作累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且取得工程师职称后，从事工程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获得工程类专业硕士学位或双学士学位的工程技术人才，可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参加</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专业高级工程师职称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大学本科学历或学士学位，或技工院校预备技师（技师）班毕业，从事专业技术工作累计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且取得工程师职称后，从事工程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高级技师职业资格或相应职业技能等级后，从事工程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县及县以下国有企事业单位或我省非公有制经济组织和社会组织工作的工程技术人员，具备大专学历或技工院校高级工班毕业，从事工程技术工作累计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取得工程师职称后，从事工程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中等职业学校毕业学历或技工院校中级工班毕业，从事工程技术工作累计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且取得工程师职称后，从事工程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士后研究期满并考核合格出站，从事工程技术工作，可直接参加高级工程师申报评审，也可根据相关规定考核认定高级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 申报评审正高级工程师职称，须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大学本科以上学历或学士以上学位，或技工院校预备技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毕业，取得高级工程师职称后，从事工程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评审条件</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八条 </w:t>
      </w:r>
      <w:r>
        <w:rPr>
          <w:rFonts w:ascii="仿宋_GB2312" w:hAnsi="仿宋_GB2312" w:cs="仿宋_GB2312" w:eastAsia="仿宋_GB2312"/>
          <w:color w:val="000000"/>
          <w:sz w:val="32"/>
          <w:szCs w:val="32"/>
        </w:rPr>
        <w:t xml:space="preserve"> 在本专业领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取得原创性研究、技术成果，经相关行业主管部门认定或同行公认达到</w:t>
      </w:r>
      <w:r>
        <w:rPr>
          <w:rFonts w:ascii="仿宋_GB2312" w:hAnsi="仿宋_GB2312" w:cs="仿宋_GB2312" w:eastAsia="仿宋_GB2312"/>
          <w:color w:val="000000"/>
          <w:sz w:val="32"/>
          <w:szCs w:val="32"/>
          <w:u w:val="none"/>
          <w:shd w:fill="auto" w:val="clear"/>
        </w:rPr>
        <w:t>相应</w:t>
      </w:r>
      <w:r>
        <w:rPr>
          <w:rFonts w:ascii="仿宋_GB2312" w:hAnsi="仿宋_GB2312" w:cs="仿宋_GB2312" w:eastAsia="仿宋_GB2312"/>
          <w:color w:val="000000"/>
          <w:sz w:val="32"/>
          <w:szCs w:val="32"/>
        </w:rPr>
        <w:t>技术水平</w:t>
      </w:r>
      <w:r>
        <w:rPr>
          <w:rFonts w:ascii="仿宋_GB2312" w:hAnsi="仿宋_GB2312" w:cs="仿宋_GB2312" w:eastAsia="仿宋_GB2312"/>
          <w:color w:val="000000"/>
          <w:sz w:val="32"/>
          <w:szCs w:val="32"/>
          <w:u w:val="none"/>
          <w:lang w:val="en-US" w:eastAsia="zh-CN"/>
        </w:rPr>
        <w:t>或符合相关文件规定</w:t>
      </w:r>
      <w:r>
        <w:rPr>
          <w:rFonts w:ascii="仿宋_GB2312" w:hAnsi="仿宋_GB2312" w:cs="仿宋_GB2312" w:eastAsia="仿宋_GB2312"/>
          <w:color w:val="000000"/>
          <w:sz w:val="32"/>
          <w:szCs w:val="32"/>
        </w:rPr>
        <w:t>，可“一票决定”。</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九条 </w:t>
      </w:r>
      <w:r>
        <w:rPr>
          <w:rFonts w:ascii="仿宋_GB2312" w:hAnsi="仿宋_GB2312" w:cs="仿宋_GB2312" w:eastAsia="仿宋_GB2312"/>
          <w:color w:val="000000"/>
          <w:sz w:val="32"/>
          <w:szCs w:val="32"/>
        </w:rPr>
        <w:t xml:space="preserve"> 评定</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员职称，须同时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熟悉本专业的理论知识和专业技术知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具有完成一般技术辅助性工作的实际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val="en-US" w:eastAsia="zh-CN"/>
        </w:rPr>
        <w:t>辅助</w:t>
      </w:r>
      <w:r>
        <w:rPr>
          <w:rFonts w:ascii="仿宋_GB2312" w:hAnsi="仿宋_GB2312" w:cs="仿宋_GB2312" w:eastAsia="仿宋_GB2312"/>
          <w:color w:val="000000"/>
          <w:sz w:val="32"/>
          <w:szCs w:val="32"/>
        </w:rPr>
        <w:t>处理本专业范围内一般性</w:t>
      </w:r>
      <w:r>
        <w:rPr>
          <w:rFonts w:ascii="仿宋_GB2312" w:hAnsi="仿宋_GB2312" w:cs="仿宋_GB2312" w:eastAsia="仿宋_GB2312"/>
          <w:color w:val="000000"/>
          <w:sz w:val="32"/>
          <w:szCs w:val="32"/>
          <w:lang w:val="en-US" w:eastAsia="zh-CN"/>
        </w:rPr>
        <w:t>技术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十条 </w:t>
      </w:r>
      <w:r>
        <w:rPr>
          <w:rFonts w:ascii="仿宋_GB2312" w:hAnsi="仿宋_GB2312" w:cs="仿宋_GB2312" w:eastAsia="仿宋_GB2312"/>
          <w:color w:val="000000"/>
          <w:sz w:val="32"/>
          <w:szCs w:val="32"/>
        </w:rPr>
        <w:t xml:space="preserve"> 评定</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助理工程师职称，须同时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掌握本专业的基础理论知识和专业技术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了解本专业及相关专业的法律、法规、规章和技术标准、规范、规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具有独立完成一般性技术工作的实际能力，能处理本专业范围内一般性</w:t>
      </w:r>
      <w:r>
        <w:rPr>
          <w:rFonts w:ascii="仿宋_GB2312" w:hAnsi="仿宋_GB2312" w:cs="仿宋_GB2312" w:eastAsia="仿宋_GB2312"/>
          <w:color w:val="000000"/>
          <w:sz w:val="32"/>
          <w:szCs w:val="32"/>
          <w:lang w:val="en-US" w:eastAsia="zh-CN"/>
        </w:rPr>
        <w:t>技术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取得一定工作业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具有指导技术员工作的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履现职期间，学术成果须符合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独立撰写具有一定水平的论文或技术总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与撰写公开发表的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十一条 </w:t>
      </w:r>
      <w:r>
        <w:rPr>
          <w:rFonts w:ascii="仿宋_GB2312" w:hAnsi="仿宋_GB2312" w:cs="仿宋_GB2312" w:eastAsia="仿宋_GB2312"/>
          <w:color w:val="000000"/>
          <w:sz w:val="32"/>
          <w:szCs w:val="32"/>
        </w:rPr>
        <w:t xml:space="preserve"> 评定</w:t>
      </w:r>
      <w:r>
        <w:rPr>
          <w:rFonts w:ascii="仿宋_GB2312" w:hAnsi="仿宋_GB2312" w:cs="仿宋_GB2312" w:eastAsia="仿宋_GB2312"/>
          <w:color w:val="000000"/>
          <w:sz w:val="32"/>
          <w:szCs w:val="32"/>
          <w:lang w:val="en-US" w:eastAsia="zh-CN"/>
        </w:rPr>
        <w:t>建材工程</w:t>
      </w:r>
      <w:r>
        <w:rPr>
          <w:rFonts w:ascii="仿宋_GB2312" w:hAnsi="仿宋_GB2312" w:cs="仿宋_GB2312" w:eastAsia="仿宋_GB2312"/>
          <w:color w:val="000000"/>
          <w:sz w:val="32"/>
          <w:szCs w:val="32"/>
        </w:rPr>
        <w:t>工程师职称，须同时具备下列条件：</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熟悉本专业及相关专业的法律、法规、规章，能正确应用本专业的技术标准、规范、规程。</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了解本专业国内外新技术的现状和发展趋势，基本掌握现代生产管理和技术管理方法；有参与较大工程项目或技术开发与课题研究的能力，具有解决生产、建设中较复杂的技术问题，取得有实用价值的技术成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能够指导初级专业技术人员工作和学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履现职期间，专业经历与业绩成果须具备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与完成的科研、工程、新产品开发等项目获得市（州）级或省级行业主管部门颁发的技术奖（包括经认可的省级行业协会、学会技术奖）二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或三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有个人获奖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与完成大型</w:t>
      </w:r>
      <w:r>
        <w:rPr>
          <w:rFonts w:ascii="仿宋_GB2312" w:hAnsi="仿宋_GB2312" w:cs="仿宋_GB2312" w:eastAsia="仿宋_GB2312"/>
          <w:color w:val="000000"/>
          <w:sz w:val="32"/>
          <w:szCs w:val="32"/>
          <w:u w:val="none"/>
          <w:lang w:val="en-US" w:eastAsia="zh-CN"/>
        </w:rPr>
        <w:t>工程</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或中型</w:t>
      </w:r>
      <w:r>
        <w:rPr>
          <w:rFonts w:ascii="仿宋_GB2312" w:hAnsi="仿宋_GB2312" w:cs="仿宋_GB2312" w:eastAsia="仿宋_GB2312"/>
          <w:color w:val="000000"/>
          <w:sz w:val="32"/>
          <w:szCs w:val="32"/>
          <w:u w:val="none"/>
          <w:lang w:val="en-US" w:eastAsia="zh-CN"/>
        </w:rPr>
        <w:t>工程</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或主持完成小型</w:t>
      </w:r>
      <w:r>
        <w:rPr>
          <w:rFonts w:ascii="仿宋_GB2312" w:hAnsi="仿宋_GB2312" w:cs="仿宋_GB2312" w:eastAsia="仿宋_GB2312"/>
          <w:color w:val="000000"/>
          <w:sz w:val="32"/>
          <w:szCs w:val="32"/>
          <w:u w:val="none"/>
          <w:lang w:val="en-US" w:eastAsia="zh-CN"/>
        </w:rPr>
        <w:t>工程</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及以上。项目经同行专家和行业主管部门验收，并取得一定的经济效益或社会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与完成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新技术、新工艺、新材料、新产品、新设备等的设计、研究、开发、推广应用，实现成果转化，能较好解决生产建设中的技术问题，并取得一定的经济效益或社会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并受理与本专业相关的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或获得与本专业相关的实用新型专利或外观设计授权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加编制已颁布实施的行业（地方）规划、标准、规范、导则、工法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或作为主要完成人编制已备案实施的企业技术标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现职期间，学术成果须符合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与编写正式出版的有</w:t>
      </w:r>
      <w:r>
        <w:rPr>
          <w:rFonts w:eastAsia="仿宋_GB2312" w:cs="仿宋_GB2312" w:ascii="仿宋_GB2312" w:hAnsi="仿宋_GB2312"/>
          <w:color w:val="000000"/>
          <w:sz w:val="32"/>
          <w:szCs w:val="32"/>
          <w:lang w:val="en-US" w:eastAsia="zh-CN"/>
        </w:rPr>
        <w:t>ISBN</w:t>
      </w:r>
      <w:r>
        <w:rPr>
          <w:rFonts w:ascii="仿宋_GB2312" w:hAnsi="仿宋_GB2312" w:cs="仿宋_GB2312" w:eastAsia="仿宋_GB2312"/>
          <w:color w:val="000000"/>
          <w:sz w:val="32"/>
          <w:szCs w:val="32"/>
          <w:lang w:val="en-US" w:eastAsia="zh-CN"/>
        </w:rPr>
        <w:t>统一书号的本专业专著或译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及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与编写公开发行的教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及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独立或作为第一作者在专业学术刊物上发表本专业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独立或作为第一作者撰写专业论文或技术报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十二条 </w:t>
      </w:r>
      <w:r>
        <w:rPr>
          <w:rFonts w:ascii="仿宋_GB2312" w:hAnsi="仿宋_GB2312" w:cs="仿宋_GB2312" w:eastAsia="仿宋_GB2312"/>
          <w:color w:val="000000"/>
          <w:sz w:val="32"/>
          <w:szCs w:val="32"/>
        </w:rPr>
        <w:t xml:space="preserve"> 评定</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高级工程师职称，须同时具备下列条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全面掌握并熟练运用本专业基础理论知识和专业技术知识，具备跟踪本专业国内外科技发展前沿的学识水平；熟悉本专业及相关专业的法律、法规、规章，能熟练应用本专业的技术标准、规范、规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具有独立承担重大工程项目、重点研究课题、重要技术开发和新产品开发的能力，能解决生产建设、技术开发与应用中复杂的技术难题。有丰富的专业技术工作实践经验，在专业技术实际工作中取得有重要的使用价值的技术成果和明显的经济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能够指导中、初级技术人员工作和学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履现职期间，须具备下列专业经历与能力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主持省部级科研项目、大型工程项目、新产品研发的经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主持行业规划、标准、规范、导则等编制的经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主持重大技术改造、重点新产品开发的经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主持新技术、新工艺、新设备、新材料推广应用的经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现职期间，业绩成果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部级科技成果奖的</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厅）级或省级行业主管部门颁发的技术奖（包括经认可的省级行业协会、学会技术奖）二等奖及以上项目的完成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加编制并正式公布实施国家级或行业规划、标准、规范、导则等</w:t>
      </w:r>
      <w:r>
        <w:rPr>
          <w:rFonts w:eastAsia="仿宋_GB2312" w:cs="仿宋_GB2312" w:ascii="仿宋_GB2312" w:hAnsi="仿宋_GB2312"/>
          <w:color w:val="000000"/>
          <w:sz w:val="32"/>
          <w:szCs w:val="32"/>
          <w:lang w:val="en-US" w:eastAsia="zh-CN"/>
        </w:rPr>
        <w:t>l</w:t>
      </w:r>
      <w:r>
        <w:rPr>
          <w:rFonts w:ascii="仿宋_GB2312" w:hAnsi="仿宋_GB2312" w:cs="仿宋_GB2312" w:eastAsia="仿宋_GB2312"/>
          <w:color w:val="000000"/>
          <w:sz w:val="32"/>
          <w:szCs w:val="32"/>
          <w:lang w:val="en-US" w:eastAsia="zh-CN"/>
        </w:rPr>
        <w:t>项及以上或省级行业规划、标准、规范、导则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主持完成省级行业规划、技术标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得与本专业相关的国家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或获得与本专业相关的实用新型专利或外观设计授权专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及以上，已开发实施并取得明显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为项目负责人或专业技术负责人，主持完成省级及以上工程或大型项目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项目经主管部门验收，并取得明显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作为项目负责人或专业技术负责人，主持完成省、市重要骨干企业的重大技术改造工程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或重点新产品开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经同行专家或行业主管部门鉴定，并取得明显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作为项目负责人或专业技术负责人，在重大新技术、新工艺、新设备、新材料推广应用中起到重要作用，经同行专家或行业主管部门鉴定，并取得明显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履现职期间，学术成果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正式出版有</w:t>
      </w:r>
      <w:r>
        <w:rPr>
          <w:rFonts w:eastAsia="仿宋_GB2312" w:cs="仿宋_GB2312" w:ascii="仿宋_GB2312" w:hAnsi="仿宋_GB2312"/>
          <w:color w:val="000000"/>
          <w:sz w:val="32"/>
          <w:szCs w:val="32"/>
          <w:lang w:val="en-US" w:eastAsia="zh-CN"/>
        </w:rPr>
        <w:t>ISBN</w:t>
      </w:r>
      <w:r>
        <w:rPr>
          <w:rFonts w:ascii="仿宋_GB2312" w:hAnsi="仿宋_GB2312" w:cs="仿宋_GB2312" w:eastAsia="仿宋_GB2312"/>
          <w:color w:val="000000"/>
          <w:sz w:val="32"/>
          <w:szCs w:val="32"/>
          <w:lang w:val="en-US" w:eastAsia="zh-CN"/>
        </w:rPr>
        <w:t>统一书号的本专业专著或译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本人撰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字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副主编及以上完成人，编写公开发行的教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独立或作为第一作者在专业学术刊物上发表本专业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独立或作为第一作者在专业学术刊物上发表本专业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同时在内部资料性学术刊物发表本专业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三条</w:t>
      </w:r>
      <w:r>
        <w:rPr>
          <w:rFonts w:ascii="仿宋_GB2312" w:hAnsi="仿宋_GB2312" w:cs="仿宋_GB2312" w:eastAsia="仿宋_GB2312"/>
          <w:color w:val="000000"/>
          <w:sz w:val="32"/>
          <w:szCs w:val="32"/>
        </w:rPr>
        <w:t xml:space="preserve">  评定</w:t>
      </w:r>
      <w:r>
        <w:rPr>
          <w:rFonts w:ascii="仿宋_GB2312" w:hAnsi="仿宋_GB2312" w:cs="仿宋_GB2312" w:eastAsia="仿宋_GB2312"/>
          <w:color w:val="000000"/>
          <w:sz w:val="32"/>
          <w:szCs w:val="32"/>
          <w:lang w:val="en-US" w:eastAsia="zh-CN"/>
        </w:rPr>
        <w:t>建材正高级工程师</w:t>
      </w:r>
      <w:r>
        <w:rPr>
          <w:rFonts w:ascii="仿宋_GB2312" w:hAnsi="仿宋_GB2312" w:cs="仿宋_GB2312" w:eastAsia="仿宋_GB2312"/>
          <w:color w:val="000000"/>
          <w:sz w:val="32"/>
          <w:szCs w:val="32"/>
        </w:rPr>
        <w:t>职称，须同时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具有系统、扎实的本专业理论知识和技术知识，具备跟踪本专业国内外科技发展前沿的学识水平和技术创新能力，对本专业的研究开发、生产技术、工程管理等方面有深入的研究和较深的造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对所从事的专业有深入的研究和独到的见解，在本地区、本部门同行专家中有较高知名度，为本专业学术带头人。全面了解掌握本专业国内外最新技术、工艺现状，最新科技信息和发展趋势。全面掌握本专业有关的技术标准、技术规范和技术规程，具备对大型工程项目进行评估和鉴定的能力。具备一定的技术经济评价及市场分析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具备指导本专业硕士研究生或高中级专业技术人员的能力与经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履现职期间，须具备下列专业经历与能力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持或主承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省部级重点科研项目、大型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主持省级及以上企业技术中心或重点实验室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主持或主承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及以上省部级重大系列产品的研制、设计、建设、制造、安装或调试等工作，取得成效并获得省级及以上主管部门的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主持或主承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及以上企业重大技术改造、设备改进、提高产品质量或工艺水平等方面工作，取得突破性成果，获得省级及以上主管部门的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持或主编制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及以上本学科或本行业技术发展规划，并获得省级及以上主管部门的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持或主审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审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及以上大型工程、重大科研课题立项论证报告的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主持或主承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及以上国家级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省级部级行业技术标准、技术规划的制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具有将国内外最新理论或先进技术应用于科研和生产实际工作、开拓新的应用研究领域或解决生产实践中重大技术问题的经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现职期间，业绩成果须符合下列条件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之一，或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项两条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级科技成果奖的完成人或省部级科技成果二等奖及以上的</w:t>
      </w:r>
      <w:r>
        <w:rPr>
          <w:rFonts w:ascii="仿宋_GB2312" w:hAnsi="仿宋_GB2312" w:cs="仿宋_GB2312" w:eastAsia="仿宋_GB2312"/>
          <w:color w:val="000000"/>
          <w:sz w:val="32"/>
          <w:szCs w:val="32"/>
          <w:u w:val="none"/>
          <w:lang w:val="en-US" w:eastAsia="zh-CN"/>
        </w:rPr>
        <w:t>主要完成人（一等奖排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名，二等奖排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项目负责人或主要技术负责人，主持编制并正式公布实施的国家级或行业规划、标准、规范、导则等</w:t>
      </w:r>
      <w:r>
        <w:rPr>
          <w:rFonts w:eastAsia="仿宋_GB2312" w:cs="仿宋_GB2312" w:ascii="仿宋_GB2312" w:hAnsi="仿宋_GB2312"/>
          <w:color w:val="000000"/>
          <w:sz w:val="32"/>
          <w:szCs w:val="32"/>
          <w:lang w:val="en-US" w:eastAsia="zh-CN"/>
        </w:rPr>
        <w:t>l</w:t>
      </w:r>
      <w:r>
        <w:rPr>
          <w:rFonts w:ascii="仿宋_GB2312" w:hAnsi="仿宋_GB2312" w:cs="仿宋_GB2312" w:eastAsia="仿宋_GB2312"/>
          <w:color w:val="000000"/>
          <w:sz w:val="32"/>
          <w:szCs w:val="32"/>
          <w:lang w:val="en-US" w:eastAsia="zh-CN"/>
        </w:rPr>
        <w:t>项及以上或省级行业规划、标准、规范、导则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部级科技成果奖三等奖（</w:t>
      </w:r>
      <w:r>
        <w:rPr>
          <w:rFonts w:ascii="仿宋_GB2312" w:hAnsi="仿宋_GB2312" w:cs="仿宋_GB2312" w:eastAsia="仿宋_GB2312"/>
          <w:color w:val="000000"/>
          <w:sz w:val="32"/>
          <w:szCs w:val="32"/>
          <w:u w:val="none"/>
          <w:lang w:val="en-US" w:eastAsia="zh-CN"/>
        </w:rPr>
        <w:t>排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lang w:val="en-US" w:eastAsia="zh-CN"/>
        </w:rPr>
        <w:t>）或市厅级科技成果一等奖项目的</w:t>
      </w:r>
      <w:r>
        <w:rPr>
          <w:rFonts w:ascii="仿宋_GB2312" w:hAnsi="仿宋_GB2312" w:cs="仿宋_GB2312" w:eastAsia="仿宋_GB2312"/>
          <w:color w:val="000000"/>
          <w:sz w:val="32"/>
          <w:szCs w:val="32"/>
          <w:u w:val="none"/>
          <w:lang w:val="en-US" w:eastAsia="zh-CN"/>
        </w:rPr>
        <w:t>主要完成人（排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国家级工程类技术成果奖项的完成人或获省级工程技术成果奖项一、二等奖的</w:t>
      </w:r>
      <w:r>
        <w:rPr>
          <w:rFonts w:ascii="仿宋_GB2312" w:hAnsi="仿宋_GB2312" w:cs="仿宋_GB2312" w:eastAsia="仿宋_GB2312"/>
          <w:color w:val="000000"/>
          <w:sz w:val="32"/>
          <w:szCs w:val="32"/>
          <w:u w:val="none"/>
          <w:lang w:val="en-US" w:eastAsia="zh-CN"/>
        </w:rPr>
        <w:t>主要完成人（二等奖排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一等奖排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为本专业技术负责人，在生产科研实践中，独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主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解决了重大关键性技术难题或填补国内同行某一技术领域的空白；或在技术改造、计量、标准、科技信息等工作中，推广应用先进技术成果，通过省部级及以上业务主管部门认可，其综合经济技术指标达到国内领先或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承担科研项目或新产品开发过程中，取得重大技术创新成果，产生明显经济和社会效益，通过省部级及以上业务主管部门认可；或获得有较大价值并取得显著成效的技术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完成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主持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及以上大型工程项目的咨询、勘察、设计、施工、监理等，并是该工程或项目技术负责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排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已通过省部级业务主管部门的认可。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履现职期间，学术成果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正式出版有</w:t>
      </w:r>
      <w:r>
        <w:rPr>
          <w:rFonts w:eastAsia="仿宋_GB2312" w:cs="仿宋_GB2312" w:ascii="仿宋_GB2312" w:hAnsi="仿宋_GB2312"/>
          <w:color w:val="000000"/>
          <w:sz w:val="32"/>
          <w:szCs w:val="32"/>
          <w:lang w:val="en-US" w:eastAsia="zh-CN"/>
        </w:rPr>
        <w:t>ISBN</w:t>
      </w:r>
      <w:r>
        <w:rPr>
          <w:rFonts w:ascii="仿宋_GB2312" w:hAnsi="仿宋_GB2312" w:cs="仿宋_GB2312" w:eastAsia="仿宋_GB2312"/>
          <w:color w:val="000000"/>
          <w:sz w:val="32"/>
          <w:szCs w:val="32"/>
          <w:lang w:val="en-US" w:eastAsia="zh-CN"/>
        </w:rPr>
        <w:t>统一书号的本专业专著或译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及以上，本人撰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字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主编，编写公开发行的教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独立或作为第一作者，在专业学术刊物上发表本专业论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独著或第一作者在核心期刊发表高水平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及以上。</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破格评审条件</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十四条 </w:t>
      </w:r>
      <w:r>
        <w:rPr>
          <w:rFonts w:ascii="仿宋_GB2312" w:hAnsi="仿宋_GB2312" w:cs="仿宋_GB2312" w:eastAsia="仿宋_GB2312"/>
          <w:color w:val="000000"/>
          <w:sz w:val="32"/>
          <w:szCs w:val="32"/>
        </w:rPr>
        <w:t>对不符合本《评审条件》第七条规定的学历和资历条件，但在</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工作中业绩贡献突出，并具备下列条件者，经本专业或相关专业两名具备正高级职称的同行专家推荐，可破格申报</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高级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下列条件之一者，可破格申报高级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决相关核心关键技术难题，取得下列业绩成果之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完成人获得国家级科技成果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主要完成人获得省（部）级科技成果奖二等奖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u w:val="none"/>
          <w:lang w:val="en-US" w:eastAsia="zh-CN"/>
        </w:rPr>
        <w:t>（一等奖排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名，二等奖排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lang w:val="en-US" w:eastAsia="zh-CN"/>
        </w:rPr>
        <w:t>或州（市）级科技成果奖一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排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或二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排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主要完成人获得国家优质工程奖或国家优秀勘察设计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或省（部）级优秀规划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主创新成果显著，取得下列经济社会效益之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专业技术负责人完成本专业重大科技成果转化工作或新产品开发工作，解决了关键性的技术问题或重大疑难问题，取得了显著的社会效益或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省有突出贡献优秀专业技术人才”三等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享受“省政府特殊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取得下列相应重大原创性工程技术成果之一，达到全省领先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主要完成人获得鲁班奖或国家优质工程金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或国家优质工程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或省（部）级优质工程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主要完成人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国家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省级重点中型以上工程建设项目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以上大型工程建设项目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以上中型工程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主要完成人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部）级重点科研项目、课题，或研究开发工程建设领域的新技术、新工艺、新产品、新材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通过省（部）级行政主管部门验收，达到省内先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在工程技术领域从事相关工程技术工作的高技能人才，获世界技能大赛银牌、</w:t>
      </w:r>
      <w:r>
        <w:rPr>
          <w:rFonts w:ascii="仿宋_GB2312" w:hAnsi="仿宋_GB2312" w:cs="仿宋_GB2312" w:eastAsia="仿宋_GB2312"/>
          <w:color w:val="000000"/>
          <w:sz w:val="32"/>
          <w:szCs w:val="32"/>
          <w:u w:val="none"/>
          <w:lang w:val="en-US" w:eastAsia="zh-CN"/>
        </w:rPr>
        <w:t>省级以上技能（技术）大奖</w:t>
      </w:r>
      <w:r>
        <w:rPr>
          <w:rFonts w:ascii="仿宋_GB2312" w:hAnsi="仿宋_GB2312" w:cs="仿宋_GB2312" w:eastAsia="仿宋_GB2312"/>
          <w:color w:val="000000"/>
          <w:sz w:val="32"/>
          <w:szCs w:val="32"/>
          <w:u w:val="none"/>
        </w:rPr>
        <w:t>或担任国家级技能大师工作室负责人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备下列条件之一者，可破格申报正高级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决相关核心关键技术难题，取得下列业绩成果之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项目负责人获得国家级科技成果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项目负责人获得省（部）级科技成果奖一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项目负责人获得国家优质工程奖或国家优秀勘察设计奖项目，或省（部）级优秀规划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主创新成果显著，取得下列经济社会效益之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项目负责人主持完成本专业重大科技成果转化工作或新产品开发工作，解决了关键性的技术问题或重大疑难问题，取得了显著的社会效益或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取得与本专业有关的发明专利授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且应用较好，第一位发明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享受“国务院政府特殊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国家有突出贡献中青年科学、技术、管理专家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省有突出贡献优秀专业技术人才”三等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取得下列相应重大原创性工程技术成果之一，达到全国领先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项目负责人获得鲁班奖或国家优质工程金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国家优质工程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项目负责人主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国家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省级重点中型以上工程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项目负责人主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省（部）级重点科研项目、课题，或研究开发工程建设领域的新技术、新工艺、新产品、新材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通过省（部）级行政主管部门验收，达到省内先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信息、制造、能源、材料等领域突破关键核心技术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工程技术领域从事相关工程技术工作的高技能人才，获世界技能大赛金牌、兴滇人才奖、</w:t>
      </w:r>
      <w:r>
        <w:rPr>
          <w:rFonts w:ascii="仿宋_GB2312" w:hAnsi="仿宋_GB2312" w:cs="仿宋_GB2312" w:eastAsia="仿宋_GB2312"/>
          <w:color w:val="000000"/>
          <w:sz w:val="32"/>
          <w:szCs w:val="32"/>
          <w:lang w:val="en-US" w:eastAsia="zh-CN"/>
        </w:rPr>
        <w:t>国家级以上技能（技术）大奖，或担任国家级技能大师工作室负责人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五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rPr>
        <w:t>工程技术人员在履现职期间有下列情形的，不得申报或延迟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履现职期间，未参加年度考核、年度考核不定等次或年度考核等次为基本合格（基本称职）者，每次延期一年申报；年度考核等次为不合格（不称职）者，每次延期两年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二）党内受到警告、严重警告、撤销党内职务、留党察看、开除党籍处分者，自处分之日起，分别在一年、一年半、两年、四年、五年内不得申报；受到行政警告、记过、降低岗位等级或者撤职、开除处分者，自处分之日起，分别在半年、一年、两年、五年内不得申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受到</w:t>
      </w:r>
      <w:r>
        <w:rPr>
          <w:rFonts w:ascii="仿宋_GB2312" w:hAnsi="仿宋_GB2312" w:cs="仿宋_GB2312" w:eastAsia="仿宋_GB2312"/>
          <w:color w:val="000000"/>
          <w:sz w:val="32"/>
          <w:szCs w:val="32"/>
          <w:u w:val="none"/>
          <w:lang w:val="en-US" w:eastAsia="zh-CN"/>
        </w:rPr>
        <w:t>政务</w:t>
      </w:r>
      <w:r>
        <w:rPr>
          <w:rFonts w:ascii="仿宋_GB2312" w:hAnsi="仿宋_GB2312" w:cs="仿宋_GB2312" w:eastAsia="仿宋_GB2312"/>
          <w:color w:val="000000"/>
          <w:sz w:val="32"/>
          <w:szCs w:val="32"/>
          <w:u w:val="none"/>
        </w:rPr>
        <w:t>警告、记过、</w:t>
      </w:r>
      <w:r>
        <w:rPr>
          <w:rFonts w:ascii="仿宋_GB2312" w:hAnsi="仿宋_GB2312" w:cs="仿宋_GB2312" w:eastAsia="仿宋_GB2312"/>
          <w:color w:val="000000"/>
          <w:sz w:val="32"/>
          <w:szCs w:val="32"/>
          <w:u w:val="none"/>
          <w:lang w:val="en-US" w:eastAsia="zh-CN"/>
        </w:rPr>
        <w:t>记大过、</w:t>
      </w:r>
      <w:r>
        <w:rPr>
          <w:rFonts w:ascii="仿宋_GB2312" w:hAnsi="仿宋_GB2312" w:cs="仿宋_GB2312" w:eastAsia="仿宋_GB2312"/>
          <w:color w:val="000000"/>
          <w:sz w:val="32"/>
          <w:szCs w:val="32"/>
          <w:u w:val="none"/>
        </w:rPr>
        <w:t>降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撤职、开除处分者，自处分之日起，分别在半年、一年、</w:t>
      </w:r>
      <w:r>
        <w:rPr>
          <w:rFonts w:ascii="仿宋_GB2312" w:hAnsi="仿宋_GB2312" w:cs="仿宋_GB2312" w:eastAsia="仿宋_GB2312"/>
          <w:color w:val="000000"/>
          <w:sz w:val="32"/>
          <w:szCs w:val="32"/>
          <w:u w:val="none"/>
          <w:lang w:val="en-US" w:eastAsia="zh-CN"/>
        </w:rPr>
        <w:t>一年半、</w:t>
      </w:r>
      <w:r>
        <w:rPr>
          <w:rFonts w:ascii="仿宋_GB2312" w:hAnsi="仿宋_GB2312" w:cs="仿宋_GB2312" w:eastAsia="仿宋_GB2312"/>
          <w:color w:val="000000"/>
          <w:sz w:val="32"/>
          <w:szCs w:val="32"/>
          <w:u w:val="none"/>
        </w:rPr>
        <w:t>两年、五年内不得申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到其他政务处理或因犯罪受到刑事处罚的，在影响（处罚）期内不得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生产经营等活动中因失职造成重大损失，并负有技术责任或定性为主要责任人，受到相应处理（处罚）的，在影响（处罚）期内不得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在职称申报评审各阶段查实学术、业绩、经历等弄虚作假行为的，实行“一票否决”，自查实之日起三年内不得申报。已评审通过的，撤销通过资格并收回资格证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楷体" w:hAnsi="楷体" w:cs="楷体" w:eastAsia="楷体"/>
          <w:b/>
          <w:bCs/>
          <w:color w:val="000000"/>
          <w:sz w:val="32"/>
          <w:szCs w:val="32"/>
        </w:rPr>
        <w:t>第十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取得现从事工程技术专业工作相关职业资格的，可按照国家和我省职业资格和职称制度相关衔接对应关系，聘任相应级别专业技术岗位，符合晋升条件的可直接申报高一级职称。</w:t>
      </w:r>
      <w:r>
        <w:rPr>
          <w:rFonts w:ascii="仿宋_GB2312" w:hAnsi="仿宋_GB2312" w:cs="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val="en-US" w:eastAsia="zh-CN"/>
        </w:rPr>
      </w:pPr>
      <w:r>
        <w:rPr>
          <w:rFonts w:ascii="楷体" w:hAnsi="楷体" w:cs="楷体" w:eastAsia="楷体"/>
          <w:b/>
          <w:bCs/>
          <w:color w:val="000000"/>
          <w:sz w:val="32"/>
          <w:szCs w:val="32"/>
        </w:rPr>
        <w:t xml:space="preserve">第十七条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建材工程领域实行职业资格考试的建材专业，不再开展相应层级的职称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Cs/>
          <w:color w:val="000000"/>
          <w:sz w:val="32"/>
          <w:szCs w:val="32"/>
          <w:lang w:val="en-US" w:eastAsia="zh-CN"/>
        </w:rPr>
        <w:t>参照《云南省人力资源和社会保障厅关于确定专业技术职业资格与职称对应关系的通知》（云人社通〔</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4</w:t>
      </w:r>
      <w:r>
        <w:rPr>
          <w:rFonts w:ascii="仿宋_GB2312" w:hAnsi="仿宋_GB2312" w:cs="仿宋_GB2312" w:eastAsia="仿宋_GB2312"/>
          <w:bCs/>
          <w:color w:val="000000"/>
          <w:sz w:val="32"/>
          <w:szCs w:val="32"/>
          <w:lang w:val="en-US" w:eastAsia="zh-CN"/>
        </w:rPr>
        <w:t>号）要求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十八条 </w:t>
      </w:r>
      <w:r>
        <w:rPr>
          <w:rFonts w:ascii="仿宋_GB2312" w:hAnsi="仿宋_GB2312" w:cs="仿宋_GB2312" w:eastAsia="仿宋_GB2312"/>
          <w:bCs/>
          <w:color w:val="000000"/>
          <w:sz w:val="32"/>
          <w:szCs w:val="32"/>
        </w:rPr>
        <w:t xml:space="preserve"> 本</w:t>
      </w:r>
      <w:r>
        <w:rPr>
          <w:rFonts w:ascii="仿宋_GB2312" w:hAnsi="仿宋_GB2312" w:cs="仿宋_GB2312" w:eastAsia="仿宋_GB2312"/>
          <w:color w:val="000000"/>
          <w:sz w:val="32"/>
          <w:szCs w:val="32"/>
        </w:rPr>
        <w:t>《评审条件》有关词语和特定概念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本</w:t>
      </w:r>
      <w:r>
        <w:rPr>
          <w:rFonts w:ascii="仿宋_GB2312" w:hAnsi="仿宋_GB2312" w:cs="仿宋_GB2312" w:eastAsia="仿宋_GB2312"/>
          <w:color w:val="000000"/>
          <w:sz w:val="32"/>
          <w:szCs w:val="32"/>
        </w:rPr>
        <w:t>《评审条件》要求的</w:t>
      </w:r>
      <w:r>
        <w:rPr>
          <w:rFonts w:ascii="仿宋_GB2312" w:hAnsi="仿宋_GB2312" w:cs="仿宋_GB2312" w:eastAsia="仿宋_GB2312"/>
          <w:bCs/>
          <w:color w:val="000000"/>
          <w:sz w:val="32"/>
          <w:szCs w:val="32"/>
        </w:rPr>
        <w:t>学历条件是指申报人员应具备相应层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或相关相近专业学历，或具备非</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或相关相近专业学历，但在其取得中专以上学历中，具备</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或相关相近专业学历，具体由</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领域省级行业主管部门予以明确。双学位指同时具备两个相关相近专业学位。不符合专业学历要求人员申报评审</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职称，须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国家统一招录的本专业在职学历教育学习时间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本专业相关科目考试成绩合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国家统一组织的专业技术类职业资格考试，取得本专业或相关专业职业资格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本《评审条件》要求的从事工程技术工作，要求为从事</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技术或相关相近专业工作，具体专业范围由</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工程领域省级行业主管部门予以明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评审条件》所要求的业绩成果，是指从事本专业或相关专业工作所取得的成果，对现从事专业技术工作具有实际应用价值或指导作用。同一成果获多次奖励的，以其中最高奖项为准。涉及奖项的，指在奖项等级额定获奖人数内（以获奖证书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本《评审条件》涉及公开发表论文或出版学术著作的，需为取得</w:t>
      </w:r>
      <w:r>
        <w:rPr>
          <w:rFonts w:eastAsia="仿宋_GB2312" w:cs="仿宋_GB2312" w:ascii="仿宋_GB2312" w:hAnsi="仿宋_GB2312"/>
          <w:bCs/>
          <w:color w:val="000000"/>
          <w:sz w:val="32"/>
          <w:szCs w:val="32"/>
          <w:shd w:fill="auto" w:val="clear"/>
        </w:rPr>
        <w:t>ISBN</w:t>
      </w:r>
      <w:r>
        <w:rPr>
          <w:rFonts w:ascii="仿宋_GB2312" w:hAnsi="仿宋_GB2312" w:cs="仿宋_GB2312" w:eastAsia="仿宋_GB2312"/>
          <w:bCs/>
          <w:color w:val="000000"/>
          <w:sz w:val="32"/>
          <w:szCs w:val="32"/>
          <w:shd w:fill="auto" w:val="clear"/>
        </w:rPr>
        <w:t>标准书号</w:t>
      </w:r>
      <w:r>
        <w:rPr>
          <w:rFonts w:ascii="仿宋_GB2312" w:hAnsi="仿宋_GB2312" w:cs="仿宋_GB2312" w:eastAsia="仿宋_GB2312"/>
          <w:bCs/>
          <w:color w:val="000000"/>
          <w:sz w:val="32"/>
          <w:szCs w:val="32"/>
        </w:rPr>
        <w:t>并正式出版发行的学术著作，或在取得国内统一刊号（</w:t>
      </w:r>
      <w:r>
        <w:rPr>
          <w:rFonts w:eastAsia="仿宋_GB2312" w:cs="仿宋_GB2312" w:ascii="仿宋_GB2312" w:hAnsi="仿宋_GB2312"/>
          <w:bCs/>
          <w:color w:val="000000"/>
          <w:sz w:val="32"/>
          <w:szCs w:val="32"/>
        </w:rPr>
        <w:t>CN</w:t>
      </w:r>
      <w:r>
        <w:rPr>
          <w:rFonts w:ascii="仿宋_GB2312" w:hAnsi="仿宋_GB2312" w:cs="仿宋_GB2312" w:eastAsia="仿宋_GB2312"/>
          <w:bCs/>
          <w:color w:val="000000"/>
          <w:sz w:val="32"/>
          <w:szCs w:val="32"/>
        </w:rPr>
        <w:t>）或国际统一刊号（</w:t>
      </w:r>
      <w:r>
        <w:rPr>
          <w:rFonts w:eastAsia="仿宋_GB2312" w:cs="仿宋_GB2312" w:ascii="仿宋_GB2312" w:hAnsi="仿宋_GB2312"/>
          <w:bCs/>
          <w:color w:val="000000"/>
          <w:sz w:val="32"/>
          <w:szCs w:val="32"/>
        </w:rPr>
        <w:t>ISSN</w:t>
      </w:r>
      <w:r>
        <w:rPr>
          <w:rFonts w:ascii="仿宋_GB2312" w:hAnsi="仿宋_GB2312" w:cs="仿宋_GB2312" w:eastAsia="仿宋_GB2312"/>
          <w:bCs/>
          <w:color w:val="000000"/>
          <w:sz w:val="32"/>
          <w:szCs w:val="32"/>
        </w:rPr>
        <w:t>）的刊物上正式发表的学术论文。</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pacing w:val="-11"/>
          <w:sz w:val="32"/>
          <w:szCs w:val="32"/>
        </w:rPr>
        <w:t>（五）</w:t>
      </w:r>
      <w:r>
        <w:rPr>
          <w:rFonts w:ascii="仿宋_GB2312" w:hAnsi="仿宋_GB2312" w:cs="仿宋_GB2312" w:eastAsia="仿宋_GB2312"/>
          <w:bCs/>
          <w:color w:val="000000"/>
          <w:sz w:val="32"/>
          <w:szCs w:val="32"/>
        </w:rPr>
        <w:t>凡在</w:t>
      </w:r>
      <w:r>
        <w:rPr>
          <w:rFonts w:ascii="仿宋_GB2312" w:hAnsi="仿宋_GB2312" w:cs="仿宋_GB2312" w:eastAsia="仿宋_GB2312"/>
          <w:color w:val="000000"/>
          <w:sz w:val="32"/>
          <w:szCs w:val="32"/>
        </w:rPr>
        <w:t>论文汇编或以笔名、单位名义出版发行的书籍、培训教材或图册，或</w:t>
      </w:r>
      <w:r>
        <w:rPr>
          <w:rFonts w:ascii="仿宋_GB2312" w:hAnsi="仿宋_GB2312" w:cs="仿宋_GB2312" w:eastAsia="仿宋_GB2312"/>
          <w:bCs/>
          <w:color w:val="000000"/>
          <w:sz w:val="32"/>
          <w:szCs w:val="32"/>
        </w:rPr>
        <w:t>在增刊、专刊、特刊上发表的论文，</w:t>
      </w:r>
      <w:r>
        <w:rPr>
          <w:rFonts w:ascii="仿宋_GB2312" w:hAnsi="仿宋_GB2312" w:cs="仿宋_GB2312" w:eastAsia="仿宋_GB2312"/>
          <w:color w:val="000000"/>
          <w:sz w:val="32"/>
          <w:szCs w:val="32"/>
        </w:rPr>
        <w:t>均不属范围</w:t>
      </w:r>
      <w:r>
        <w:rPr>
          <w:rFonts w:ascii="仿宋_GB2312" w:hAnsi="仿宋_GB2312" w:cs="仿宋_GB2312" w:eastAsia="仿宋_GB2312"/>
          <w:bCs/>
          <w:color w:val="000000"/>
          <w:sz w:val="32"/>
          <w:szCs w:val="32"/>
        </w:rPr>
        <w:t>。核心期刊是指由北京大学出版社出版的《中文核心期刊要目总览》、中国科技信息研究所编著的《中国科技期刊引证报告》等收录的期刊。</w:t>
      </w:r>
      <w:r>
        <w:rPr>
          <w:rFonts w:eastAsia="仿宋_GB2312" w:cs="仿宋_GB2312" w:ascii="仿宋_GB2312" w:hAnsi="仿宋_GB2312"/>
          <w:bCs/>
          <w:color w:val="000000"/>
          <w:sz w:val="32"/>
          <w:szCs w:val="32"/>
        </w:rPr>
        <w:t>JCR</w:t>
      </w:r>
      <w:r>
        <w:rPr>
          <w:rFonts w:ascii="仿宋_GB2312" w:hAnsi="仿宋_GB2312" w:cs="仿宋_GB2312" w:eastAsia="仿宋_GB2312"/>
          <w:bCs/>
          <w:color w:val="000000"/>
          <w:sz w:val="32"/>
          <w:szCs w:val="32"/>
        </w:rPr>
        <w:t>分区是指中国科学院文献情报中心发布的期刊分区。</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pacing w:val="-11"/>
          <w:sz w:val="32"/>
          <w:szCs w:val="32"/>
          <w:lang w:eastAsia="zh-CN"/>
        </w:rPr>
        <w:t>（</w:t>
      </w:r>
      <w:r>
        <w:rPr>
          <w:rFonts w:ascii="仿宋_GB2312" w:hAnsi="仿宋_GB2312" w:cs="仿宋_GB2312" w:eastAsia="仿宋_GB2312"/>
          <w:bCs/>
          <w:color w:val="000000"/>
          <w:spacing w:val="-11"/>
          <w:sz w:val="32"/>
          <w:szCs w:val="32"/>
          <w:lang w:val="en-US" w:eastAsia="zh-CN"/>
        </w:rPr>
        <w:t>六</w:t>
      </w:r>
      <w:r>
        <w:rPr>
          <w:rFonts w:ascii="仿宋_GB2312" w:hAnsi="仿宋_GB2312" w:cs="仿宋_GB2312" w:eastAsia="仿宋_GB2312"/>
          <w:bCs/>
          <w:color w:val="000000"/>
          <w:spacing w:val="-11"/>
          <w:sz w:val="32"/>
          <w:szCs w:val="32"/>
          <w:lang w:eastAsia="zh-CN"/>
        </w:rPr>
        <w:t>）</w:t>
      </w:r>
      <w:r>
        <w:rPr>
          <w:rFonts w:ascii="仿宋_GB2312" w:hAnsi="仿宋_GB2312" w:cs="仿宋_GB2312" w:eastAsia="仿宋_GB2312"/>
          <w:bCs/>
          <w:color w:val="000000"/>
          <w:spacing w:val="-11"/>
          <w:sz w:val="32"/>
          <w:szCs w:val="32"/>
        </w:rPr>
        <w:t>本《评审条件》中凡涉及“以上”的，均含本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十九条 </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本《评审条件》自发布之日起执行，以往规定与本《评审条件》不一致的，以本《评审条件》为准。其他未尽事宜按现行有关规定办理。国家出台新的政策规定，按国家规定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8-21T04: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