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一： 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云南省建设工程质量检测机构检测人员持证情况汇总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   联系电话：                          填报人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80"/>
        <w:gridCol w:w="2191"/>
        <w:gridCol w:w="2191"/>
        <w:gridCol w:w="2191"/>
        <w:gridCol w:w="21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资格证编号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证工种类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种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不够可复制加页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3:00Z</dcterms:created>
  <dc:creator>walkinnet</dc:creator>
  <dc:description/>
  <dc:language>en-US</dc:language>
  <cp:lastModifiedBy>x220A</cp:lastModifiedBy>
  <cp:lastPrinted>2014-02-18T16:32:00Z</cp:lastPrinted>
  <dcterms:modified xsi:type="dcterms:W3CDTF">2014-02-21T02:44:00Z</dcterms:modified>
  <cp:revision>3</cp:revision>
  <dc:subject/>
  <dc:title>关于做好2014年建设工程检测机构检测人员继续教育培训</dc:title>
</cp:coreProperties>
</file>